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шістдесят друг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23"/>
        <w:gridCol w:w="3090"/>
        <w:gridCol w:w="604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2019 № 62/40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2019 № 62/41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 звернення  депу</w:t>
            </w:r>
            <w:r>
              <w:rPr>
                <w:sz w:val="28"/>
                <w:szCs w:val="28"/>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rPr>
              <w:t>ІІ скликання від 13 липня         2018 року № 43/27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сорок другої сесії Нетішинської міської ради VІІ скликання від       12 червня 2018 року № 42/2706 «Про місцеві податки і збор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w:t>
            </w:r>
            <w:r>
              <w:rPr>
                <w:color w:val="000000"/>
                <w:sz w:val="28"/>
                <w:szCs w:val="28"/>
              </w:rPr>
              <w:t>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17 «Про програму поводження з твердими побутовими відходами міста Нетішина на 2017-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етьої сесії Нетішинської міської ради </w:t>
            </w:r>
            <w:r>
              <w:rPr>
                <w:sz w:val="28"/>
                <w:szCs w:val="28"/>
                <w:lang w:val="en-US"/>
              </w:rPr>
              <w:t>VII</w:t>
            </w:r>
            <w:r>
              <w:rPr>
                <w:sz w:val="28"/>
                <w:szCs w:val="28"/>
              </w:rPr>
              <w:t xml:space="preserve"> скликання від    10 грудня 2015 року № 3/31 «Про міську програму розвитку земельних відносин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іт про виконання бюджету  </w:t>
            </w:r>
            <w:r>
              <w:rPr>
                <w:sz w:val="28"/>
                <w:szCs w:val="28"/>
                <w:lang w:val="en-US"/>
              </w:rPr>
              <w:t>C</w:t>
            </w:r>
            <w:r>
              <w:rPr>
                <w:sz w:val="28"/>
                <w:szCs w:val="28"/>
              </w:rPr>
              <w:t>тарокривинської сільської ради за січень-червень 2019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бюджету Старокривинської сільської ради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а 2019 рік</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йняття до комунальної власності територіальної громади міста Нетішин індивідуально визначеного май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за Фондом комунального майна міста Нетішина права оперативного управління на об’єкти нерухомого май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 сьомої (позачергової) сесії Нетішинської міської ради VІІ скликання від 31 травня 2019 року               № 57/3887 «Про затвердження примірного договору  про сплату внесків і платеж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комунальному некомерційному підприємству Нетішинської міської ради «Спеціалізована медико-санітарна частина м.Нетішин» згоди на списання флюорографа    12 Ф7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типову форму контракту з керівником закладу загальної середньої освіти комунальної форми влас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значення Ясенчук С.Ю. відповідальною за архів Старокривинської сіль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Будівля критого рин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ередачу функцій ведення квартирного обліку громадя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0</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bCs/>
                <w:sz w:val="28"/>
                <w:szCs w:val="28"/>
                <w:lang w:eastAsia="en-US"/>
              </w:rPr>
              <w:t xml:space="preserve">Про внесення змін до рішення сорок сьомої сесії Нетішинської міської ради </w:t>
            </w:r>
            <w:r>
              <w:rPr>
                <w:bCs/>
                <w:sz w:val="28"/>
                <w:szCs w:val="28"/>
                <w:lang w:val="en-US" w:eastAsia="en-US"/>
              </w:rPr>
              <w:t>VII</w:t>
            </w:r>
            <w:r>
              <w:rPr>
                <w:bCs/>
                <w:sz w:val="28"/>
                <w:szCs w:val="28"/>
                <w:lang w:eastAsia="en-US"/>
              </w:rPr>
              <w:t xml:space="preserve">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lang w:eastAsia="en-US"/>
              </w:rPr>
            </w:pPr>
            <w:r>
              <w:rPr>
                <w:b/>
                <w:bCs/>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1</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bCs/>
                <w:sz w:val="28"/>
                <w:szCs w:val="28"/>
                <w:lang w:eastAsia="en-US"/>
              </w:rPr>
              <w:t xml:space="preserve">Про внесення змін до рішення сорок сьомої сесії Нетішинської міської ради </w:t>
            </w:r>
            <w:r>
              <w:rPr>
                <w:bCs/>
                <w:sz w:val="28"/>
                <w:szCs w:val="28"/>
                <w:lang w:val="en-US" w:eastAsia="en-US"/>
              </w:rPr>
              <w:t>VII</w:t>
            </w:r>
            <w:r>
              <w:rPr>
                <w:bCs/>
                <w:sz w:val="28"/>
                <w:szCs w:val="28"/>
                <w:lang w:eastAsia="en-US"/>
              </w:rPr>
              <w:t xml:space="preserve"> скликання від 23 листопада 2018 року № 47/3267 «Про міську комплексну програму «Турбота»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lang w:eastAsia="en-US"/>
              </w:rPr>
            </w:pPr>
            <w:r>
              <w:rPr>
                <w:b/>
                <w:bCs/>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2</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sz w:val="28"/>
                <w:szCs w:val="28"/>
                <w:lang w:eastAsia="en-US"/>
              </w:rPr>
            </w:pPr>
            <w:r>
              <w:rPr>
                <w:sz w:val="28"/>
                <w:szCs w:val="28"/>
              </w:rPr>
              <w:t>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lang w:eastAsia="en-US"/>
              </w:rPr>
            </w:pPr>
            <w:r>
              <w:rPr>
                <w:b/>
                <w:bCs/>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sz w:val="28"/>
                <w:szCs w:val="28"/>
              </w:rPr>
              <w:t>Про затвердження проміжного балансу            КП НМР «Нетішинський міський рино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lang w:eastAsia="en-US"/>
              </w:rPr>
            </w:pPr>
            <w:r>
              <w:rPr>
                <w:b/>
                <w:bCs/>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ернення до Головного управління Держгеокадастру у Хмельницькій області щодо передачі земельних ділянок державної власності у комунальну власність</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 вилучення з користування Зозуль Г.Ф.  земельної ділянки </w:t>
            </w:r>
            <w:r>
              <w:rPr>
                <w:bCs/>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внесення змін до рішення п’ятдесятої  сесії Старокривинської сільської ради V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внесення змін до рішення сорок восьмої сесії Старокривинської сільської ради             VІІ скликання від 15 березня 2019 року  № 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сорок сьомої сесії Нетішинської міської ради VІІ скликання від 23 листопада 2018 року № 47/3297 «Про розгляд звернення Новосад О.Л.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2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розгляд звернення Федюка Д.С.,     Лазаревої С.С.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Панасюк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Апончук Н.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Дульдієр Л.О. щодо надання дозволу на розробку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олобаєвої Г.В.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Мацун Л.П.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Тумахи А.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Ломовцевої Т.Р.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омовцевої О.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омовцева С.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3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Фещук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Ніколаєвої М.Г.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Осацької Л.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Максимова С.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Левик С.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Хамрика В.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Шайдецького Б.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Шевчук О.П.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Муравського Д.Л.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розгляд звернення Степанова І.В., Степанової Н.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розгляд звернення Задерейчук Н.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Лавришиній Н.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затвердження Бояру В.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Про затвердження Васілінчуку Ю.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Бояру В.Є.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Кліменковій І.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затвердження Шадріну І.О.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астраму С.М.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Годжалу Д.А.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обрянській М.С.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Залевській О.Ф. проекту землеустрою щодо відведення земельної ділянки площею 0,0462 га та передачу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Залевській О.Ф. проекту землеустрою щодо відведення земельної ділянки площею 0,0565 га та передачу її у власність для індивідуального садівництва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Кузьміну І.В.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Новак А.В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Сухорукову А.М.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Шолудьку В.В.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двадцять третьої  сесії Нетішинської міської ради від 14 лютого 2017 року № 23/1277 «Про надання                          ПАТ «Хмельницькобленерго» дозволу на розроблення проекту землеустрою щодо відведення земельних ділянок для передачі в оренд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територіальній громаді міста Нетішин в особі Нетішинської міської ради проекту землеустрою щодо відведення земельної ділянки у зв’язку зі зміною цільов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 xml:space="preserve">Про надання територіальній громаді міста Нетішин в особі Нетішинської міської ради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інших будівель громадської </w:t>
            </w:r>
            <w:r>
              <w:rPr>
                <w:color w:val="000000"/>
                <w:sz w:val="28"/>
                <w:szCs w:val="28"/>
              </w:rPr>
              <w:t>забудов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рипинення КП НМР «Нетішинський міський ринок» права постійного користування  земельними ділянками та вилучення їх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6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ередачу КП НМР «Торговий центр» в постійне користування  земельної ділянки площею 1,0568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ередачу КП НМР «Торговий центр» в постійне користування  земельної ділянки площею 1,1497 г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надання згоди ПрАТ «Теплоенергомонтаж»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 розгляд звернення ТОВ «НУКЛЕАР БЕЙЗ» щодо надання дозволу на розробку проекту землеустрою щодо відведення земельної ділянки для передачі її в оренду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надання згоди ПАТ  «Західенергомонтажвентиляція» на розроблення технічної документації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надання згоди на заміну орендаря за договором оренди земельної ділянки від            28 серпня 2014 року № 686849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надання згоди на заміну орендаря за договором оренди земельної ділянки від             28 серпня 2014 року № 68686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49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6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оновлення ПП «Техномаркет» дії договору оренди земельної ділянки</w:t>
            </w:r>
          </w:p>
          <w:p>
            <w:pPr>
              <w:pStyle w:val="Normal"/>
              <w:widowControl w:val="false"/>
              <w:autoSpaceDE w:val="false"/>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7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оновлення ТзОВ «ПМТЗ «Екро УБ ХАЕС»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09.2019 № 62/418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СФГ «Нове життя» щодо внесення змін до договору оренди земельної ділянки</w:t>
            </w:r>
          </w:p>
        </w:tc>
      </w:tr>
    </w:tbl>
    <w:p>
      <w:pPr>
        <w:pStyle w:val="Normal"/>
        <w:ind w:firstLine="708"/>
        <w:jc w:val="both"/>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3:00Z</dcterms:created>
  <dc:creator>Ira</dc:creator>
  <dc:description/>
  <cp:keywords/>
  <dc:language>en-US</dc:language>
  <cp:lastModifiedBy>Depviddil</cp:lastModifiedBy>
  <cp:lastPrinted>2019-09-27T14:02:00Z</cp:lastPrinted>
  <dcterms:modified xsi:type="dcterms:W3CDTF">2019-09-27T11:02:00Z</dcterms:modified>
  <cp:revision>5</cp:revision>
  <dc:subject/>
  <dc:title>ОРІНТОВНИЙ ПЕРЕЛІК</dc:title>
</cp:coreProperties>
</file>